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10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ru-RU"/>
        </w:rPr>
        <w:t>206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07.02.2018</w:t>
      </w:r>
      <w:r>
        <w:rPr>
          <w:rFonts w:cs="Times New Roman" w:ascii="Times New Roman" w:hAnsi="Times New Roman"/>
        </w:rPr>
        <w:t xml:space="preserve"> год. и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мо № УО-225 от 28.02.2018 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619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0 от 0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О ИНВЕСТ ” ЕООД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28"/>
        <w:gridCol w:w="3391"/>
        <w:gridCol w:w="1785"/>
        <w:gridCol w:w="2162"/>
      </w:tblGrid>
      <w:tr>
        <w:trPr>
          <w:trHeight w:val="17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0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01 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TML"/>
                <w:rFonts w:cs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01 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стмасови опако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1 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ru-RU"/>
        </w:rPr>
      </w:pPr>
      <w:r>
        <w:rPr>
          <w:rFonts w:cs="Times New Roman"/>
          <w:b/>
          <w:bCs/>
          <w:sz w:val="24"/>
          <w:szCs w:val="24"/>
          <w:highlight w:val="green"/>
          <w:lang w:val="ru-RU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9"/>
        <w:gridCol w:w="2614"/>
        <w:gridCol w:w="25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301 К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331 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Е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953 МТ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кона за управление на отпадъцит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УО, ДВ бр.53/2012 г, посл. изм. и доп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>, издадена на основание чл.48, ал.1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lang w:val="ru-RU"/>
        </w:rPr>
        <w:t>. Да се спазват стриктно изискванията на чл. 7, ал. 4 от ЗУО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 -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nsola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nsolas" w:hAnsi="HebarU;Consolas" w:cs="HebarU;Consolas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nsolas" w:hAnsi="HebarU;Consolas" w:cs="HebarU;Consolas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nsolas" w:hAnsi="HebarU;Consolas" w:cs="HebarU;Consolas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17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7:00Z</dcterms:created>
  <dc:creator>gkostova</dc:creator>
  <dc:description/>
  <cp:keywords/>
  <dc:language>en-US</dc:language>
  <cp:lastModifiedBy>Nadejda Avdjieva</cp:lastModifiedBy>
  <cp:lastPrinted>2015-02-16T11:12:00Z</cp:lastPrinted>
  <dcterms:modified xsi:type="dcterms:W3CDTF">2019-09-20T12:49:00Z</dcterms:modified>
  <cp:revision>12</cp:revision>
  <dc:subject/>
  <dc:title/>
</cp:coreProperties>
</file>